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1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duir regles a partir de l’observació de regularitats entre les paraules. (Pàg. 14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Utilitzar pautes per a la redacció de textos que han de presentar una estructura fixa. (Pàg. 143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assar les nostres produccions i esmenar-les aplicant-hi una pauta de correcció. (Pàg. 143, Act. 13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una situació i argumentar-la de manera convincent. (Pàg. 13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coses que són positives per a la natura distingint-les de les que li fan mal. (Pàg. 13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coses que podem fer nosaltres per a protegir la natura. (Pàg. 144, Act. 1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per a la comprensió de textos narratiu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afirmacions certes i falses en relació amb una lectura. (Pàg. 13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lassificar paraules en virtut de característiques comunes que presenten. (Pàg. 140, Act. 7; Pàg. 141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la informació que ens aporten una sèrie d’il·lustracions. (Lectura; Pàg. 141, Act. 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activitats socialitzadores que es poden dur a terme a la natura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s comportaments solidaris que podem mostrar en la nostra relació amb els altre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la necessitat de reciclar els productes que fem servir i de dur a terme una recollida selectiva. (Pàg. 145, Act. 1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8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2417"/>
        <w:gridCol w:w="2417"/>
        <w:gridCol w:w="2417"/>
      </w:tblGrid>
      <w:tr>
        <w:trPr>
          <w:trHeight w:val="454" w:hRule="atLeast"/>
        </w:trPr>
        <w:tc>
          <w:tcPr>
            <w:tcW w:w="30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11</w:t>
            </w:r>
          </w:p>
        </w:tc>
        <w:tc>
          <w:tcPr>
            <w:tcW w:w="725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65" w:hRule="atLeast"/>
        </w:trPr>
        <w:tc>
          <w:tcPr>
            <w:tcW w:w="30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entendre’n el significat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6, 137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rgumentar una opinió personal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8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x, tx, ig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0, 141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parts d’una descripció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2, 143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reparar un dictat i fer-lo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3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solucions per a problemes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4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licar coses que fem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5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  <w:tr>
        <w:trPr>
          <w:trHeight w:val="510" w:hRule="atLeast"/>
        </w:trPr>
        <w:tc>
          <w:tcPr>
            <w:tcW w:w="3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noms de materials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5</w:t>
            </w:r>
          </w:p>
        </w:tc>
        <w:tc>
          <w:tcPr>
            <w:tcW w:w="2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legir un text i entendre’n les idees princip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lacionar el que ens diu el text amb les nostres experiències quotidia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flexionar sobre la necessitat de respectar la natura i tenir-ne c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Escriure correctament les grafies </w:t>
            </w:r>
            <w:r>
              <w:rPr>
                <w:b/>
                <w:bCs/>
                <w:lang w:val="ca-ES"/>
              </w:rPr>
              <w:t>x, tx, ig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Veure alternances que es produeixen en les famílies de paraules entre </w:t>
            </w:r>
            <w:r>
              <w:rPr>
                <w:b/>
                <w:bCs/>
                <w:lang w:val="ca-ES"/>
              </w:rPr>
              <w:t>x, tx, ig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éixer l’estructura d’un cartell i memoritzar-ne el conting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lang w:val="ca-ES"/>
              </w:rPr>
              <w:t>Conéixer les parts d’una descripció i descriure un objecte respectant aquesta estru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Fer un dictat i comprovar com ens ha eix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prendre accions que podem fer per tal de protegir el medi ambi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Conéixer la funcionalitat dels diversos contenidors en què podem dipositar els materials.</w:t>
            </w:r>
          </w:p>
        </w:tc>
      </w:tr>
      <w:tr>
        <w:trPr>
          <w:trHeight w:val="462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i comentari del seu conting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flexió sobre el nostre comportament envers el cl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’accions i comportaments que són positives per a la na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Valoració de la necessitat de tenir cura de la natura i de dur a terme accions que la protegeix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Classificació de paraules segons que s’escriguen amb </w:t>
            </w:r>
            <w:r>
              <w:rPr>
                <w:b/>
                <w:bCs/>
                <w:lang w:val="ca-ES"/>
              </w:rPr>
              <w:t>x, tx, ig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Escriptura de noms de dibuixos que porten </w:t>
            </w:r>
            <w:r>
              <w:rPr>
                <w:b/>
                <w:bCs/>
                <w:lang w:val="ca-ES"/>
              </w:rPr>
              <w:t>x, tg, ig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e frases amb les paraules que hi vagen bé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e frases amb paraules que incloguen la grafia treball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a descripció i observació de les seues par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>Descripció d’una imatge tenint en compte les parts de què ha de constar una descrip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>Lectura de problemes que té la terra i detecció de les solucions que hi podem aportar. Indicació de coses que podem fer per a salvar el medi ambi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l·locació de noms de productes en el contenidor necessari, segons el material de què estan fets.</w:t>
            </w:r>
          </w:p>
        </w:tc>
      </w:tr>
      <w:tr>
        <w:trPr>
          <w:trHeight w:val="435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r que lligen un text i contesten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lang w:val="ca-ES"/>
              </w:rPr>
              <w:t xml:space="preserve">Observar si descobreixen frases que estan en passat, present i futur i les identifiqu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etectar si escriuen una mateixa frase en present, passat i futu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lang w:val="ca-ES"/>
              </w:rPr>
              <w:t xml:space="preserve">Verificar que escriguen les formes </w:t>
            </w:r>
            <w:r>
              <w:rPr>
                <w:i/>
                <w:iCs/>
                <w:spacing w:val="-4"/>
                <w:lang w:val="ca-ES"/>
              </w:rPr>
              <w:t>vaig</w:t>
            </w:r>
            <w:r>
              <w:rPr>
                <w:spacing w:val="-4"/>
                <w:lang w:val="ca-ES"/>
              </w:rPr>
              <w:t xml:space="preserve"> i </w:t>
            </w:r>
            <w:r>
              <w:rPr>
                <w:i/>
                <w:iCs/>
                <w:spacing w:val="-4"/>
                <w:lang w:val="ca-ES"/>
              </w:rPr>
              <w:t xml:space="preserve">veig </w:t>
            </w:r>
            <w:r>
              <w:rPr>
                <w:spacing w:val="-4"/>
                <w:lang w:val="ca-ES"/>
              </w:rPr>
              <w:t xml:space="preserve">parant esment a la terminació en </w:t>
            </w:r>
            <w:r>
              <w:rPr>
                <w:b/>
                <w:bCs/>
                <w:spacing w:val="-4"/>
                <w:lang w:val="ca-ES"/>
              </w:rPr>
              <w:t>-ig</w:t>
            </w:r>
            <w:r>
              <w:rPr>
                <w:spacing w:val="-4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Detectar si saben fer la descripció d’un objecte seguint un esquema determin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eure si diuen el nom de coses que serveixen per netej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Cs w:val="19"/>
                <w:lang w:val="ca-ES"/>
              </w:rPr>
            </w:pPr>
            <w:r>
              <w:rPr>
                <w:lang w:val="ca-ES"/>
              </w:rPr>
              <w:t xml:space="preserve">Escatir si reflexionen sobre els usos que fem de l’energi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Cs w:val="19"/>
                <w:lang w:val="ca-ES"/>
              </w:rPr>
            </w:pPr>
            <w:r>
              <w:rPr>
                <w:lang w:val="ca-ES"/>
              </w:rPr>
              <w:t xml:space="preserve">Detectar si aprenen normes sobre els usos de </w:t>
            </w:r>
            <w:r>
              <w:rPr>
                <w:b/>
                <w:bCs/>
                <w:lang w:val="ca-ES"/>
              </w:rPr>
              <w:t>x, tx, ig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lang w:val="ca-ES"/>
              </w:rPr>
              <w:t xml:space="preserve">Observar si coneixen noms de productes que es reciclen i el contenidor en què els dipositem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natur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natu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23:00Z</dcterms:created>
  <dc:creator>.</dc:creator>
  <dc:description/>
  <dc:language>en-US</dc:language>
  <cp:lastModifiedBy>Albert cots</cp:lastModifiedBy>
  <cp:lastPrinted>2005-11-30T16:13:00Z</cp:lastPrinted>
  <dcterms:modified xsi:type="dcterms:W3CDTF">2011-08-29T15:33:00Z</dcterms:modified>
  <cp:revision>3</cp:revision>
  <dc:subject/>
  <dc:title>PRESENTACIÓN</dc:title>
</cp:coreProperties>
</file>